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024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10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10/2015 tarih ve 54882412-301.05.03-1780-37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Style w:val="Gvdemetni2"/>
          <w:color w:val="000000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Tarsus Belediye Meclisi’nin 01.10.2015 tarih ve 2015/9-1(88) sayılı Kararı ile Mersin İli, Tarsus İlçesi, Beylice Mahallesi, 2332, 1309, 1308, 1316, 1884, 1886, 2338, 1426 ve 1317 No.lu parsellere ilişkin, 1/1000 ölçekli uygulama imar planı değişikliği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313" w:before="360" w:after="60"/>
      <w:jc w:val="both"/>
    </w:pPr>
    <w:rPr>
      <w:rFonts w:eastAsia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6T16:33:00Z</cp:lastPrinted>
  <dcterms:modified xsi:type="dcterms:W3CDTF">2015-10-16T13:33:00Z</dcterms:modified>
  <cp:revision>47</cp:revision>
  <dc:subject/>
  <dc:title/>
</cp:coreProperties>
</file>